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8"/>
          <w:szCs w:val="28"/>
          <w:lang w:val="en-US" w:eastAsia="en-US"/>
        </w:rPr>
      </w:pPr>
      <w:r>
        <w:rPr>
          <w:rFonts w:cs="Calibri"/>
          <w:i/>
          <w:color w:val="FF0000"/>
          <w:sz w:val="48"/>
          <w:szCs w:val="48"/>
          <w:lang w:val="en-US" w:eastAsia="en-US"/>
        </w:rPr>
        <w:t xml:space="preserve">        </w:t>
      </w:r>
      <w:r>
        <w:rPr>
          <w:i/>
          <w:color w:val="FF0000"/>
          <w:sz w:val="48"/>
          <w:szCs w:val="48"/>
          <w:lang w:val="en-US" w:eastAsia="en-US"/>
        </w:rPr>
        <w:t>“</w:t>
      </w:r>
      <w:r>
        <w:rPr>
          <w:rFonts w:cs="Calibri"/>
          <w:i/>
          <w:color w:val="FF0000"/>
          <w:sz w:val="48"/>
          <w:szCs w:val="48"/>
          <w:lang w:val="en-US" w:eastAsia="en-US"/>
        </w:rPr>
        <w:t xml:space="preserve"> </w:t>
      </w:r>
      <w:r>
        <w:rPr>
          <w:i/>
          <w:color w:val="FF0000"/>
          <w:sz w:val="48"/>
          <w:szCs w:val="48"/>
          <w:lang w:val="en-US" w:eastAsia="en-US"/>
        </w:rPr>
        <w:t>Dove è il tuo tesoro, lì è il tuo cuore “</w:t>
      </w:r>
    </w:p>
    <w:p>
      <w:pPr>
        <w:pStyle w:val="Normal"/>
        <w:spacing w:lineRule="auto" w:line="2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ra l'immensità del mare e l'altezza dei monti un angolo di pace  per nutrire la mente, lo spirito e ritemprare il corpo. Due giorni  di vacanza spirituale presso il convento francescano  di Monterosso al mare (La Spezia)</w:t>
      </w:r>
    </w:p>
    <w:p>
      <w:pPr>
        <w:pStyle w:val="Normal"/>
        <w:ind w:left="708" w:right="0" w:hanging="0"/>
        <w:rPr>
          <w:b/>
          <w:b/>
          <w:i/>
          <w:i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237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70C0"/>
          <w:sz w:val="28"/>
          <w:szCs w:val="28"/>
        </w:rPr>
        <w:t xml:space="preserve">PROGRAMMA DELLE GIORNATE 18-19 Luglio 2015 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Per chi vuole venire in treno  Venerdì sera 17 Luglio </w:t>
      </w:r>
      <w:r>
        <w:rPr>
          <w:b/>
          <w:i/>
          <w:color w:val="0070C0"/>
          <w:sz w:val="24"/>
          <w:szCs w:val="24"/>
        </w:rPr>
        <w:t>Partenza ore 19,05 con treno Intercity dalla Stazione Centrale di Milano  e arrivo alla stazione di Monterosso alle ore 22,26. Alla stazione ci sarà un nostro operatore che provvederà all' accompagnamento  a piedi verso il convento  e alla sistemazione nelle camere</w:t>
      </w:r>
      <w:r>
        <w:rPr>
          <w:i/>
          <w:color w:val="0070C0"/>
          <w:sz w:val="24"/>
          <w:szCs w:val="24"/>
        </w:rPr>
        <w:t xml:space="preserve">. (Con una prenotazione fatta in anticipo il biglietto del treno può costare la metà) 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Per chi vuole venire Sabato mattina 18 Luglio : </w:t>
      </w:r>
      <w:r>
        <w:rPr>
          <w:b/>
          <w:i/>
          <w:color w:val="0070C0"/>
          <w:sz w:val="24"/>
          <w:szCs w:val="24"/>
        </w:rPr>
        <w:t>Partenza dalla Stazione Centrale di Milano alle ore 6,10 oppure per chi parte dalla stazione di Pavia alle ore 6,35 e arrivo a Monterosso alle ore 9,06  ( con prenotazione anticipata il prezzo del treno può costare solo 9 Euro invece di 27,00) Alla stazione ci sarà un nostro operatore per l' accompagnamento a piedi verso il convento e sistemazione nelle camere</w:t>
      </w:r>
      <w:r>
        <w:rPr>
          <w:b/>
          <w:i/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er chi vuole venire in auto  c'è</w:t>
      </w:r>
      <w:r>
        <w:rPr>
          <w:b/>
          <w:i/>
          <w:color w:val="0070C0"/>
          <w:sz w:val="24"/>
          <w:szCs w:val="24"/>
        </w:rPr>
        <w:t xml:space="preserve"> il parcheggio all’inizio del paese, ( costo 15 Euro al giorno). Il ritrovo per chi viene in auto è comunque fissato alla Stazione Ferroviaria di Monterosso agli stessi orari indicati nel programma per i partecipanti che arrivano in treno.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                                           </w:t>
      </w:r>
      <w:r>
        <w:rPr>
          <w:b/>
          <w:i/>
          <w:color w:val="0070C0"/>
          <w:sz w:val="24"/>
          <w:szCs w:val="24"/>
        </w:rPr>
        <w:t>PROGRAMMA DI VENERDI 17 LUGLIO 2015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Sono previste :  la sola accoglienza dei partecipanti (sia quelli che vengono in treno che quelli che vengono in auto, nell'orario indicato nel programma ) l'accompagnamento al convento, la sistemazione nelle camere e il pernottamento.  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                                         </w:t>
      </w:r>
      <w:r>
        <w:rPr>
          <w:b/>
          <w:i/>
          <w:color w:val="0070C0"/>
          <w:sz w:val="24"/>
          <w:szCs w:val="24"/>
        </w:rPr>
        <w:t xml:space="preserve">PROGRAMMA DI SABATO 18 LUGLIO 2015 </w:t>
      </w:r>
    </w:p>
    <w:p>
      <w:pPr>
        <w:pStyle w:val="Normal"/>
        <w:spacing w:lineRule="auto" w:line="240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Per chi vuole : </w:t>
      </w:r>
      <w:r>
        <w:rPr>
          <w:b/>
          <w:i/>
          <w:color w:val="6600FF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 xml:space="preserve"> alle ore 8,20 Recita delle Lodi presso la Chiesa del convento; alle ore 18.30  Santa Messa e Messa e Vespri sempre presso la Chiesa del Convento.    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Al mattino:   Colazione presso il refettorio del convento: ore 9.00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alle ore 10,30 alle ore 13,00 il gruppo si riunisce nel prato sotto la torre del convento e con gli operatori lavora  sul tema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“ Dimenticarsi del giudizio degli altri e sentirsi liberi dal bisogno di avere ragione“</w:t>
      </w:r>
      <w:r>
        <w:rPr>
          <w:rFonts w:cs="Cambria"/>
          <w:b/>
          <w:i/>
          <w:color w:val="FF0000"/>
          <w:sz w:val="24"/>
          <w:szCs w:val="24"/>
        </w:rPr>
        <w:t xml:space="preserve"> . Segue Laboratorio artistico </w:t>
      </w:r>
      <w:r>
        <w:rPr>
          <w:rFonts w:cs="Cambria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Dalle 13.00  Tempo libero per i partecipanti-Il  pranzo non è previsto presso il convento 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Ore 20,00 Cena nel refettorio del convento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Dopo cena </w:t>
      </w:r>
      <w:r>
        <w:rPr>
          <w:b/>
          <w:i/>
          <w:color w:val="0000FF"/>
          <w:sz w:val="24"/>
          <w:szCs w:val="24"/>
        </w:rPr>
        <w:t xml:space="preserve"> Laboratorio creativo sul tema</w:t>
      </w:r>
      <w:r>
        <w:rPr>
          <w:b/>
          <w:i/>
          <w:color w:val="FF0000"/>
          <w:sz w:val="24"/>
          <w:szCs w:val="24"/>
        </w:rPr>
        <w:t xml:space="preserve"> : “Dove è il tuo tesoro lì è il tuo cuore : un percorso  interiore di  “ caccia al tesoro ”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                                       </w:t>
      </w:r>
      <w:r>
        <w:rPr>
          <w:b/>
          <w:i/>
          <w:color w:val="0070C0"/>
          <w:sz w:val="24"/>
          <w:szCs w:val="24"/>
        </w:rPr>
        <w:t>PROGRAMMA DI DOMENICA 19-LUGLIO-2015</w:t>
      </w:r>
    </w:p>
    <w:p>
      <w:pPr>
        <w:pStyle w:val="Normal"/>
        <w:spacing w:lineRule="auto" w:line="240"/>
        <w:rPr>
          <w:b/>
          <w:b/>
          <w:i/>
          <w:i/>
          <w:iCs w:val="false"/>
          <w:color w:val="0066FF"/>
          <w:sz w:val="24"/>
          <w:szCs w:val="24"/>
          <w:lang w:val="de-DE"/>
        </w:rPr>
      </w:pPr>
      <w:r>
        <w:rPr>
          <w:b/>
          <w:i/>
          <w:color w:val="0070C0"/>
          <w:sz w:val="24"/>
          <w:szCs w:val="24"/>
        </w:rPr>
        <w:t>Ore 8,20 Recita delle Lodi nella Chiesa del convento (Per chi lo desidera).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iCs w:val="false"/>
          <w:color w:val="0066FF"/>
          <w:sz w:val="24"/>
          <w:szCs w:val="24"/>
          <w:lang w:val="de-DE"/>
        </w:rPr>
        <w:t>Colazione presso il refettorio del convento: ore 9.00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alle ore 10.00 alle ore 11,30  Il gruppo si  riunisce sul terrazzo in fondo al giardino e lavora con gli operatori sul tema</w:t>
      </w:r>
      <w:r>
        <w:rPr>
          <w:b/>
          <w:i/>
          <w:sz w:val="24"/>
          <w:szCs w:val="24"/>
        </w:rPr>
        <w:t xml:space="preserve"> :  </w:t>
      </w:r>
      <w:r>
        <w:rPr>
          <w:b/>
          <w:i/>
          <w:color w:val="FF0066"/>
          <w:sz w:val="24"/>
          <w:szCs w:val="24"/>
        </w:rPr>
        <w:t>“</w:t>
      </w:r>
      <w:r>
        <w:rPr>
          <w:b/>
          <w:i/>
          <w:color w:val="FF0000"/>
          <w:sz w:val="24"/>
          <w:szCs w:val="24"/>
        </w:rPr>
        <w:t>Ricevere forza per sostenere persone in difficoltà e sconfortate”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Preparazione bagagli.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l pranzo non è previsto all'interno del convento</w:t>
      </w:r>
    </w:p>
    <w:p>
      <w:pPr>
        <w:pStyle w:val="Normal"/>
        <w:spacing w:lineRule="auto" w:line="24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Dalle 15,00 alle 16.00 </w:t>
      </w:r>
      <w:r>
        <w:rPr>
          <w:b/>
          <w:i/>
          <w:color w:val="FF0000"/>
          <w:sz w:val="24"/>
          <w:szCs w:val="24"/>
        </w:rPr>
        <w:t xml:space="preserve">Intervento di Frate Renato </w:t>
        <w:br/>
      </w:r>
      <w:r>
        <w:rPr>
          <w:b/>
          <w:i/>
          <w:color w:val="0000FF"/>
          <w:sz w:val="24"/>
          <w:szCs w:val="24"/>
        </w:rPr>
        <w:t xml:space="preserve">Dialogo con i partecipanti, benedizione finale  e partenza per ritorno a casa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i/>
          <w:color w:val="0070C0"/>
          <w:sz w:val="24"/>
          <w:szCs w:val="24"/>
        </w:rPr>
        <w:t xml:space="preserve">Il treno intercity per  Milano parte dalla stazione di Monterosso alle ore 16.54 e arriva alla Stazione Centrale di  Milano alle ore 19,50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Cost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er chi partecipa da Venerdi 17 lugl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tto e alloggio presso il convento E. 150,00</w:t>
      </w:r>
      <w:r>
        <w:rPr>
          <w:rFonts w:cs="Cambria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ecipazione alle attività del seminario E.140,00 + 22% di IVA = 170,08  </w:t>
      </w:r>
      <w:r>
        <w:rPr>
          <w:rFonts w:cs="Times New Roman" w:ascii="Times New Roman" w:hAnsi="Times New Roman"/>
          <w:b/>
          <w:sz w:val="24"/>
          <w:szCs w:val="24"/>
        </w:rPr>
        <w:t>TOTALE E. 320,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er chi partecipa da Sabato 18 Luglio   </w:t>
      </w:r>
      <w:r>
        <w:rPr>
          <w:rFonts w:cs="Times New Roman" w:ascii="Times New Roman" w:hAnsi="Times New Roman"/>
          <w:sz w:val="24"/>
          <w:szCs w:val="24"/>
        </w:rPr>
        <w:t>Vitto e alloggio presso il convento E. 100,00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alle attività del seminario Euro 140 + 22% di IVA = 170,08  </w:t>
      </w:r>
      <w:r>
        <w:rPr>
          <w:rFonts w:cs="Times New Roman" w:ascii="Times New Roman" w:hAnsi="Times New Roman"/>
          <w:b/>
          <w:sz w:val="24"/>
          <w:szCs w:val="24"/>
        </w:rPr>
        <w:t>TOTALE E. 270,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INFORMAZIONI UTILI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necessario portare  sacco a pelo o lenzuola, copri-cuscino e asciugamani -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salire al convento c’è una  salita  con gradini , quindi sono necessarie scarpe adatte e bagaglio leggero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vuole andare al mare,  troverà due belle spiagge libere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ranzo è possibile sia un pranzo al sacco o presso il Ristorante “La Cambusa” di  Monterosso si possono avere delle agevolazioni se ci si presenta come ospiti del Convento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iscrizione si prevede il versamento di un anticipo pari a metà della somma totale, da effettuare al massimo entro il 1 Luglio  2015, il saldo avverrà a fine corso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di:  per chi partecipa da Venerdì' 17 Luglio l'anticipo è di Euro 160,04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er chi partecipa da Sabato 18 Luglio l'anticipo è di Euro 135,04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si attiva se ci sono almeno sei iscritti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uò  versare la quota di iscrizione sia tramite bonifico bancario sia di persona presso  la sede dell'Associazione. (le modalità per il bonifico bancario verranno comunicate al momento dell' l'iscrizione)     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 la prenotazione  o ulteriori chiarimenti prendere contatto con: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 Molteni Maurizio Francesco 320-2958891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etto Stefania Giovanna 347-7635412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ssa  Bonfantini Marinella 388-9467178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Associazione Italiana Psicanalisi e Famiglia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. Maurizio Francesco Molteni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630" w:before="0" w:after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630" w:before="0" w:after="389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4:00Z</dcterms:created>
  <dc:creator>W7</dc:creator>
  <dc:description/>
  <dc:language>en-US</dc:language>
  <cp:lastModifiedBy>W7</cp:lastModifiedBy>
  <dcterms:modified xsi:type="dcterms:W3CDTF">2014-08-11T20:09:00Z</dcterms:modified>
  <cp:revision>121</cp:revision>
  <dc:subject/>
  <dc:title/>
</cp:coreProperties>
</file>