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rPr/>
      </w:pPr>
      <w:r>
        <w:rPr/>
        <w:t xml:space="preserve">Dal diario di Etty Hillesum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totabella"/>
              <w:spacing w:before="0" w:after="74"/>
              <w:jc w:val="both"/>
              <w:rPr>
                <w:b/>
                <w:b/>
                <w:i/>
                <w:i/>
                <w:color w:val="0000FF"/>
              </w:rPr>
            </w:pPr>
            <w:r>
              <w:rPr/>
              <w:t> </w:t>
            </w:r>
            <w:r>
              <w:rPr>
                <w:shd w:fill="C0C0C0" w:val="clear"/>
              </w:rPr>
              <w:t>“</w:t>
            </w:r>
            <w:r>
              <w:rPr>
                <w:b/>
                <w:sz w:val="28"/>
                <w:shd w:fill="C0C0C0" w:val="clear"/>
              </w:rPr>
              <w:t>E’ una questione fondamentale”</w:t>
            </w:r>
            <w:r>
              <w:rPr/>
              <w:t xml:space="preserve"> </w:t>
            </w:r>
          </w:p>
          <w:p>
            <w:pPr>
              <w:pStyle w:val="Contenutotabella"/>
              <w:spacing w:before="0" w:after="74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E’ una questione fondamentale, importante e difficile: nel proprio cuore voler bene ai propri genitori. Cioè perdonarli per tutte le difficoltà che ti hanno creato semplicemente con la loro esistenza: difficoltà nell’attaccamento come nella repulsione, e nel peso della loro vita complicata che s’aggiunge alla tua”.</w:t>
            </w:r>
          </w:p>
          <w:p>
            <w:pPr>
              <w:pStyle w:val="Contenutotabella"/>
              <w:spacing w:before="0" w:after="74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b/>
                <w:i/>
                <w:color w:val="0000FF"/>
              </w:rPr>
              <w:t>Molte persone sono troppo ristrette, troppo chiuse nelle loro idee e così, educando i figli, li legano a loro volta. Da noi era proprio il contrario. Mi sembra che i miei genitori siano stati sempre più sopraffatti dal</w:t>
              <w:softHyphen/>
              <w:t>l’infinita complicazione di questa vita, e che non sia</w:t>
              <w:softHyphen/>
              <w:t>no mai stati in grado di fare una scelta. Hanno la</w:t>
              <w:softHyphen/>
              <w:t>sciato troppa libertà di movimento ai loro figli, non potevano offrirci nessun punto d’appoggio, dato che non ne avevano mai trovato uno per sé; e non pote</w:t>
              <w:softHyphen/>
              <w:t>vano contribuire alla nostra formazione perché non si erano mai trovati una forma.</w:t>
            </w:r>
          </w:p>
          <w:p>
            <w:pPr>
              <w:pStyle w:val="Contenutotabella"/>
              <w:pBdr/>
              <w:spacing w:before="0" w:after="283"/>
              <w:rPr/>
            </w:pPr>
            <w:r>
              <w:rPr>
                <w:b/>
                <w:i/>
                <w:color w:val="0000FF"/>
              </w:rPr>
              <w:t>Ora capisco sempre meglio il nostro compito: è quello di permettere ai loro poveri talenti, dispersi senza forma e riposo, di crescere, di maturare, e di trovare la loro forma in noi" (pag. 78-79).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58:23Z</dcterms:created>
  <dc:creator/>
  <dc:description/>
  <dc:language>en-US</dc:language>
  <cp:lastModifiedBy/>
  <cp:revision>0</cp:revision>
  <dc:subject/>
  <dc:title/>
</cp:coreProperties>
</file>